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78105</wp:posOffset>
            </wp:positionV>
            <wp:extent cx="1169035" cy="73152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86360</wp:posOffset>
            </wp:positionV>
            <wp:extent cx="60960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4920</wp:posOffset>
            </wp:positionH>
            <wp:positionV relativeFrom="paragraph">
              <wp:posOffset>86360</wp:posOffset>
            </wp:positionV>
            <wp:extent cx="914400" cy="8051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66040</wp:posOffset>
                </wp:positionV>
                <wp:extent cx="1485900" cy="862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  <w:t>Dipartimento per la Programmazione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Garamond" w:hAnsi="Garamond" w:cs="Garamond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  <w:t>Direzione Generale per gli Affari Internazionali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14"/>
                                <w:szCs w:val="14"/>
                              </w:rPr>
                              <w:t>Ufficio IV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  <w:t xml:space="preserve"> - Programmazione e gestione dei fondi strutturali europei e nazionali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14"/>
                                <w:szCs w:val="14"/>
                              </w:rPr>
                              <w:t>per lo sviluppo e la coesione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7.9pt;mso-wrap-distance-left:9.05pt;mso-wrap-distance-right:9.05pt;mso-wrap-distance-top:0pt;mso-wrap-distance-bottom:0pt;margin-top:5.2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  <w:t>Dipartimento per la Programmazione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Garamond" w:hAnsi="Garamond" w:cs="Garamond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  <w:t>Direzione Generale per gli Affari Internazionali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14"/>
                          <w:szCs w:val="14"/>
                        </w:rPr>
                        <w:t>Ufficio IV</w:t>
                      </w: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  <w:t xml:space="preserve"> - Programmazione e gestione dei fondi strutturali europei e nazionali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Garamond" w:cs="Garamond" w:ascii="Garamond" w:hAnsi="Garamond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sz w:val="14"/>
                          <w:szCs w:val="14"/>
                        </w:rPr>
                        <w:t>per lo sviluppo e la coesione so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66040</wp:posOffset>
                </wp:positionV>
                <wp:extent cx="20574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.T.I.S. “Francesco Giorda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 Laviano 18, 81100 Case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823327359 / 0823278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08233256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 : cetf02000x@istruzione.it</w:t>
                              <w:br/>
                              <w:t>Sito internet : http://www.giordanicasert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5.2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.T.I.S. “Francesco Giorda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a Laviano 18, 81100 Case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0823327359 / 08232781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ax: 08233256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 : cetf02000x@istruzione.it</w:t>
                        <w:br/>
                        <w:t>Sito internet : http://www.giordanicasert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3810</wp:posOffset>
                </wp:positionV>
                <wp:extent cx="18288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Corpodeltesto2"/>
                              <w:spacing w:before="0" w:after="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Corpodeltesto2"/>
                              <w:spacing w:before="0" w:after="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e Affari Sociali e Pari Opportun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.O.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Competenze per lo Sviluppo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0.3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Unione Europea</w:t>
                      </w:r>
                    </w:p>
                    <w:p>
                      <w:pPr>
                        <w:pStyle w:val="Corpodeltesto2"/>
                        <w:spacing w:before="0" w:after="0"/>
                        <w:ind w:left="0" w:hanging="0"/>
                        <w:jc w:val="center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Direzione Generale Occupazione</w:t>
                      </w:r>
                    </w:p>
                    <w:p>
                      <w:pPr>
                        <w:pStyle w:val="Corpodeltesto2"/>
                        <w:spacing w:before="0" w:after="0"/>
                        <w:ind w:left="0" w:hanging="0"/>
                        <w:jc w:val="center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e Affari Sociali e Pari Opportun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.O.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Competenze per lo Sviluppo</w:t>
                      </w:r>
                      <w:r>
                        <w:rPr>
                          <w:sz w:val="14"/>
                          <w:szCs w:val="14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-3437890</wp:posOffset>
                </wp:positionV>
                <wp:extent cx="7430135" cy="572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572040"/>
                        </a:xfrm>
                        <a:prstGeom prst="rect">
                          <a:avLst/>
                        </a:prstGeom>
                        <a:solidFill>
                          <a:srgbClr val="86bde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237" w:leader="none"/>
                              </w:tabs>
                              <w:overflowPunct w:val="false"/>
                              <w:bidi w:val="0"/>
                              <w:ind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80"/>
                                <w:lang w:val="it-IT" w:bidi="ar-SA"/>
                              </w:rPr>
                              <w:t>Con l’Europa, investiamo nel vostro fut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6bdea" stroked="f" o:allowincell="f" style="position:absolute;margin-left:174.6pt;margin-top:-270.75pt;width:585pt;height:4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6237" w:leader="none"/>
                        </w:tabs>
                        <w:overflowPunct w:val="false"/>
                        <w:bidi w:val="0"/>
                        <w:ind w:right="-79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Times New Roman" w:hAnsi="Times New Roman" w:eastAsia="Times New Roman" w:cs="Times New Roman"/>
                          <w:color w:val="000080"/>
                          <w:lang w:val="it-IT" w:bidi="ar-SA"/>
                        </w:rPr>
                        <w:t>Con l’Europa, investiamo nel vostro futu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9421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275</wp:posOffset>
                </wp:positionH>
                <wp:positionV relativeFrom="paragraph">
                  <wp:posOffset>99695</wp:posOffset>
                </wp:positionV>
                <wp:extent cx="32092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40"/>
                                <w:szCs w:val="40"/>
                              </w:rPr>
                              <w:t xml:space="preserve">Semina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b/>
                                <w:emboss/>
                                <w:color w:val="000080"/>
                                <w:sz w:val="40"/>
                                <w:szCs w:val="40"/>
                              </w:rPr>
                              <w:t>Scienza ed  automazion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40"/>
                                <w:szCs w:val="40"/>
                              </w:rPr>
                              <w:t>modulo “</w:t>
                            </w:r>
                            <w:r>
                              <w:rPr>
                                <w:b/>
                                <w:shadow/>
                                <w:color w:val="000080"/>
                                <w:sz w:val="40"/>
                                <w:szCs w:val="40"/>
                              </w:rPr>
                              <w:t>ROBOTICA</w:t>
                            </w:r>
                            <w:r>
                              <w:rPr>
                                <w:b/>
                                <w:emboss/>
                                <w:color w:val="000080"/>
                                <w:sz w:val="40"/>
                                <w:szCs w:val="4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embos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7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emboss/>
                          <w:color w:val="000080"/>
                          <w:sz w:val="40"/>
                          <w:szCs w:val="40"/>
                        </w:rPr>
                        <w:t xml:space="preserve">Seminari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emboss/>
                          <w:color w:val="000080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b/>
                          <w:emboss/>
                          <w:color w:val="000080"/>
                          <w:sz w:val="40"/>
                          <w:szCs w:val="40"/>
                        </w:rPr>
                        <w:t>Scienza ed  automazion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emboss/>
                          <w:color w:val="000080"/>
                          <w:sz w:val="40"/>
                          <w:szCs w:val="40"/>
                        </w:rPr>
                        <w:t>modulo “</w:t>
                      </w:r>
                      <w:r>
                        <w:rPr>
                          <w:b/>
                          <w:shadow/>
                          <w:color w:val="000080"/>
                          <w:sz w:val="40"/>
                          <w:szCs w:val="40"/>
                        </w:rPr>
                        <w:t>ROBOTICA</w:t>
                      </w:r>
                      <w:r>
                        <w:rPr>
                          <w:b/>
                          <w:emboss/>
                          <w:color w:val="000080"/>
                          <w:sz w:val="40"/>
                          <w:szCs w:val="40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embos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emboss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99695</wp:posOffset>
                </wp:positionV>
                <wp:extent cx="5266690" cy="1837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" w:hanging="0"/>
                              <w:jc w:val="both"/>
                              <w:rPr/>
                            </w:pPr>
                            <w:r>
                              <w:rPr/>
                              <w:t xml:space="preserve">Una full immersion di quattro giorni in Robotica e dintorni è  stata quella organizzata dall’ITIS “F. Giordani” di Caserta diretto dal D.S. Prof. Francesco Villari e coordinata dalla Dott.ssa </w:t>
                            </w:r>
                            <w:r>
                              <w:rPr>
                                <w:b/>
                              </w:rPr>
                              <w:t>A. Leuzzi</w:t>
                            </w:r>
                            <w:r>
                              <w:rPr/>
                              <w:t xml:space="preserve">, dal Dirigente Tecnico </w:t>
                            </w:r>
                            <w:r>
                              <w:rPr>
                                <w:b/>
                              </w:rPr>
                              <w:t>G. Marucci</w:t>
                            </w:r>
                            <w:r>
                              <w:rPr/>
                              <w:t xml:space="preserve">  e dalla Prof.ssa </w:t>
                            </w:r>
                            <w:r>
                              <w:rPr>
                                <w:b/>
                              </w:rPr>
                              <w:t>G. Martelli</w:t>
                            </w:r>
                            <w:r>
                              <w:rPr/>
                              <w:t xml:space="preserve"> insieme al Prof. </w:t>
                            </w:r>
                            <w:r>
                              <w:rPr>
                                <w:b/>
                              </w:rPr>
                              <w:t>A. Compagnoni</w:t>
                            </w:r>
                            <w:r>
                              <w:rPr/>
                              <w:t xml:space="preserve"> del 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/>
                              <w:t>inistero dell’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/>
                              <w:t>struzione dell’</w:t>
                            </w: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/>
                              <w:t xml:space="preserve">niversità e della </w:t>
                            </w: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/>
                              <w:t>icerca.</w:t>
                            </w:r>
                          </w:p>
                          <w:p>
                            <w:pPr>
                              <w:pStyle w:val="Normal"/>
                              <w:ind w:right="50" w:hanging="0"/>
                              <w:jc w:val="both"/>
                              <w:rPr/>
                            </w:pPr>
                            <w:r>
                              <w:rPr/>
                              <w:t xml:space="preserve">Il seminario, realizzato nell’ambito dei Fondi Strutturali Europei - PON-FSE-2007 IT 05 1 PO 007 "Competenze per lo sviluppo" ASSE-III- Obiettivo/Azione L2, oltre ad un’attenta analisi dello stato dell’arte della robotica in Italia, ha indicato nuove linee metodologiche e didattiche per lo sviluppo di questa disciplina ormai trasversale a tutte le altre, non ultima quella medic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ind w:right="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414.7pt;height:144.7pt;mso-wrap-distance-left:9.05pt;mso-wrap-distance-right:9.05pt;mso-wrap-distance-top:0pt;mso-wrap-distance-bottom:0pt;margin-top:7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ind w:right="50" w:hanging="0"/>
                        <w:jc w:val="both"/>
                        <w:rPr/>
                      </w:pPr>
                      <w:r>
                        <w:rPr/>
                        <w:t xml:space="preserve">Una full immersion di quattro giorni in Robotica e dintorni è  stata quella organizzata dall’ITIS “F. Giordani” di Caserta diretto dal D.S. Prof. Francesco Villari e coordinata dalla Dott.ssa </w:t>
                      </w:r>
                      <w:r>
                        <w:rPr>
                          <w:b/>
                        </w:rPr>
                        <w:t>A. Leuzzi</w:t>
                      </w:r>
                      <w:r>
                        <w:rPr/>
                        <w:t xml:space="preserve">, dal Dirigente Tecnico </w:t>
                      </w:r>
                      <w:r>
                        <w:rPr>
                          <w:b/>
                        </w:rPr>
                        <w:t>G. Marucci</w:t>
                      </w:r>
                      <w:r>
                        <w:rPr/>
                        <w:t xml:space="preserve">  e dalla Prof.ssa </w:t>
                      </w:r>
                      <w:r>
                        <w:rPr>
                          <w:b/>
                        </w:rPr>
                        <w:t>G. Martelli</w:t>
                      </w:r>
                      <w:r>
                        <w:rPr/>
                        <w:t xml:space="preserve"> insieme al Prof. </w:t>
                      </w:r>
                      <w:r>
                        <w:rPr>
                          <w:b/>
                        </w:rPr>
                        <w:t>A. Compagnoni</w:t>
                      </w:r>
                      <w:r>
                        <w:rPr/>
                        <w:t xml:space="preserve"> del </w:t>
                      </w:r>
                      <w:r>
                        <w:rPr>
                          <w:b/>
                        </w:rPr>
                        <w:t>M</w:t>
                      </w:r>
                      <w:r>
                        <w:rPr/>
                        <w:t>inistero dell’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/>
                        <w:t>struzione dell’</w:t>
                      </w:r>
                      <w:r>
                        <w:rPr>
                          <w:b/>
                        </w:rPr>
                        <w:t>U</w:t>
                      </w:r>
                      <w:r>
                        <w:rPr/>
                        <w:t xml:space="preserve">niversità e della </w:t>
                      </w:r>
                      <w:r>
                        <w:rPr>
                          <w:b/>
                        </w:rPr>
                        <w:t>R</w:t>
                      </w:r>
                      <w:r>
                        <w:rPr/>
                        <w:t>icerca.</w:t>
                      </w:r>
                    </w:p>
                    <w:p>
                      <w:pPr>
                        <w:pStyle w:val="Normal"/>
                        <w:ind w:right="50" w:hanging="0"/>
                        <w:jc w:val="both"/>
                        <w:rPr/>
                      </w:pPr>
                      <w:r>
                        <w:rPr/>
                        <w:t xml:space="preserve">Il seminario, realizzato nell’ambito dei Fondi Strutturali Europei - PON-FSE-2007 IT 05 1 PO 007 "Competenze per lo sviluppo" ASSE-III- Obiettivo/Azione L2, oltre ad un’attenta analisi dello stato dell’arte della robotica in Italia, ha indicato nuove linee metodologiche e didattiche per lo sviluppo di questa disciplina ormai trasversale a tutte le altre, non ultima quella medic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ind w:right="5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60960</wp:posOffset>
                </wp:positionV>
                <wp:extent cx="3086100" cy="3086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Gruppo di riferimento scientif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p. Giuseppe Marucci MI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S. Francesco Villari I.T.I. “F. Giordani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t.ssa Annamaria Leuzzi 1° dirigente MI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ssa Giuseppina Martelli MI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Attilio Compagnoni - MI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t. Michele Tortorici - MI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f.ssa F. Operto - Scuola di Robotica - Genov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G. Marcianò - Rete Scuole Robocup Juni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t.ssa M. Michilli - MondoDigi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f. A. Molina - MondoDigita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P. Trofa I.T.I. “F. Giordani” Caser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P. Torda I.T.I. “Von Neuman” R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M. Maffucci – I.P.I.A. “G. Galilei” -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E. Marvaso – I.P.I.A. “G. Galilei” –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. A. Baroncelli – Camau –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t. A. Chioccariello – CNR Geno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stimonial di esperienze scolast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3pt;mso-wrap-distance-left:9.05pt;mso-wrap-distance-right:9.05pt;mso-wrap-distance-top:0pt;mso-wrap-distance-bottom:0pt;margin-top:4.8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Gruppo di riferimento scientific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sp. Giuseppe Marucci MIU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.S. Francesco Villari I.T.I. “F. Giordani”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tt.ssa Annamaria Leuzzi 1° dirigente MIU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f. ssa Giuseppina Martelli MIU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f. Attilio Compagnoni - MIU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tt. Michele Tortorici - MIU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of.ssa F. Operto - Scuola di Robotica - Genov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f. G. Marcianò - Rete Scuole Robocup Juni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tt.ssa M. Michilli - MondoDigit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rof. A. Molina - MondoDigital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f. P. Trofa I.T.I. “F. Giordani” Casert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f. P. Torda I.T.I. “Von Neuman” Ro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f. M. Maffucci – I.P.I.A. “G. Galilei” - Tori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f. E. Marvaso – I.P.I.A. “G. Galilei” – Tori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g. A. Baroncelli – Camau – Tori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tt. A. Chioccariello – CNR Genov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stimonial di esperienze scolastich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635</wp:posOffset>
                </wp:positionV>
                <wp:extent cx="2743200" cy="3314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14700"/>
                        </a:xfrm>
                        <a:prstGeom prst="rect"/>
                        <a:solidFill>
                          <a:srgbClr val="339966">
                            <a:alpha val="7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Partecipanti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Relazione Dott. G. Marucci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Relazione del Prof. E. Marvaso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Relazione del Prof. M. Maffucci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Relazione del Prof. G. Marcianò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Rassegna stampa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Brochur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Foto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ilmat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3944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216pt;height:261pt;mso-wrap-distance-left:9.05pt;mso-wrap-distance-right:9.05pt;mso-wrap-distance-top:0pt;mso-wrap-distance-bottom:0pt;margin-top:0pt;mso-position-vertical-relative:text;margin-left:219.6pt;mso-position-horizontal-relative:text">
                <v:fill opacity="46529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hyperlink r:id="rId14">
                        <w:r>
                          <w:rPr>
                            <w:rStyle w:val="InternetLink"/>
                          </w:rPr>
                          <w:t>Partecipanti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hyperlink r:id="rId15">
                        <w:r>
                          <w:rPr>
                            <w:rStyle w:val="InternetLink"/>
                          </w:rPr>
                          <w:t>Relazione Dott. G. Marucci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hyperlink r:id="rId16">
                        <w:r>
                          <w:rPr>
                            <w:rStyle w:val="InternetLink"/>
                          </w:rPr>
                          <w:t>Relazione del Prof. E. Marvaso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hyperlink r:id="rId17">
                        <w:r>
                          <w:rPr>
                            <w:rStyle w:val="InternetLink"/>
                          </w:rPr>
                          <w:t>Relazione del Prof. M. Maffucci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hyperlink r:id="rId18">
                        <w:r>
                          <w:rPr>
                            <w:rStyle w:val="InternetLink"/>
                          </w:rPr>
                          <w:t>Relazione del Prof. G. Marcianò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hyperlink r:id="rId19">
                        <w:r>
                          <w:rPr>
                            <w:rStyle w:val="InternetLink"/>
                          </w:rPr>
                          <w:t>Rassegna stampa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hyperlink r:id="rId20">
                        <w:r>
                          <w:rPr>
                            <w:rStyle w:val="InternetLink"/>
                          </w:rPr>
                          <w:t>Brochure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hyperlink r:id="rId21">
                        <w:r>
                          <w:rPr>
                            <w:rStyle w:val="InternetLink"/>
                          </w:rPr>
                          <w:t>Foto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ilmati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3944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7180</wp:posOffset>
            </wp:positionH>
            <wp:positionV relativeFrom="paragraph">
              <wp:posOffset>152400</wp:posOffset>
            </wp:positionV>
            <wp:extent cx="3771900" cy="1013460"/>
            <wp:effectExtent l="0" t="0" r="0" b="0"/>
            <wp:wrapSquare wrapText="bothSides"/>
            <wp:docPr id="14" name="PON_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ON_bianco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00"/>
      <w:outlineLvl w:val="1"/>
    </w:pPr>
    <w:rPr>
      <w:rFonts w:ascii="Arial" w:hAnsi="Arial" w:cs="Arial"/>
      <w:b/>
      <w:bCs/>
      <w:color w:val="FF3300"/>
      <w:spacing w:val="-15"/>
      <w:kern w:val="2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Corpodeltesto2">
    <w:name w:val="Corpo del testo 2"/>
    <w:basedOn w:val="Normal"/>
    <w:qFormat/>
    <w:pPr>
      <w:suppressAutoHyphens w:val="tru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../in/Partecipanti.doc" TargetMode="External"/><Relationship Id="rId6" Type="http://schemas.openxmlformats.org/officeDocument/2006/relationships/hyperlink" Target="../in/MARUCCI%20robotica-1.ppt" TargetMode="External"/><Relationship Id="rId7" Type="http://schemas.openxmlformats.org/officeDocument/2006/relationships/hyperlink" Target="../in/MARVASO-caserta-v01.ppt" TargetMode="External"/><Relationship Id="rId8" Type="http://schemas.openxmlformats.org/officeDocument/2006/relationships/hyperlink" Target="../in/MAFFUCCIi-caserta.pdf" TargetMode="External"/><Relationship Id="rId9" Type="http://schemas.openxmlformats.org/officeDocument/2006/relationships/hyperlink" Target="../in/MARCIANO%20Robocup%20Jr%20Italia%202011.ppt" TargetMode="External"/><Relationship Id="rId10" Type="http://schemas.openxmlformats.org/officeDocument/2006/relationships/hyperlink" Target="../in/Rassergna%20stampa.jpg" TargetMode="External"/><Relationship Id="rId11" Type="http://schemas.openxmlformats.org/officeDocument/2006/relationships/hyperlink" Target="../in/Brochure.doc" TargetMode="External"/><Relationship Id="rId12" Type="http://schemas.openxmlformats.org/officeDocument/2006/relationships/hyperlink" Target="../../C:/Inetpub/wwwroot/SITOS&amp;A/FOTOSA/index.html" TargetMode="External"/><Relationship Id="rId13" Type="http://schemas.openxmlformats.org/officeDocument/2006/relationships/image" Target="media/image4.jpeg"/><Relationship Id="rId14" Type="http://schemas.openxmlformats.org/officeDocument/2006/relationships/hyperlink" Target="../in/Partecipanti.doc" TargetMode="External"/><Relationship Id="rId15" Type="http://schemas.openxmlformats.org/officeDocument/2006/relationships/hyperlink" Target="../in/MARUCCI%20robotica-1.ppt" TargetMode="External"/><Relationship Id="rId16" Type="http://schemas.openxmlformats.org/officeDocument/2006/relationships/hyperlink" Target="../in/MARVASO-caserta-v01.ppt" TargetMode="External"/><Relationship Id="rId17" Type="http://schemas.openxmlformats.org/officeDocument/2006/relationships/hyperlink" Target="../in/MAFFUCCIi-caserta.pdf" TargetMode="External"/><Relationship Id="rId18" Type="http://schemas.openxmlformats.org/officeDocument/2006/relationships/hyperlink" Target="../in/MARCIANO%20Robocup%20Jr%20Italia%202011.ppt" TargetMode="External"/><Relationship Id="rId19" Type="http://schemas.openxmlformats.org/officeDocument/2006/relationships/hyperlink" Target="../in/Rassergna%20stampa.jpg" TargetMode="External"/><Relationship Id="rId20" Type="http://schemas.openxmlformats.org/officeDocument/2006/relationships/hyperlink" Target="../in/Brochure.doc" TargetMode="External"/><Relationship Id="rId21" Type="http://schemas.openxmlformats.org/officeDocument/2006/relationships/hyperlink" Target="../../C:/Inetpub/wwwroot/SITOS&amp;A/FOTOSA/index.html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17:00Z</dcterms:created>
  <dc:creator>I5</dc:creator>
  <dc:description/>
  <cp:keywords/>
  <dc:language>en-US</dc:language>
  <cp:lastModifiedBy>Administrator</cp:lastModifiedBy>
  <cp:lastPrinted>2010-03-11T23:42:00Z</cp:lastPrinted>
  <dcterms:modified xsi:type="dcterms:W3CDTF">2010-10-29T06:17:00Z</dcterms:modified>
  <cp:revision>2</cp:revision>
  <dc:subject/>
  <dc:title/>
</cp:coreProperties>
</file>